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Краснобаковская специальная (коррекционная) общеобразовательная школа-интернат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 вид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Анализ  работы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етодического объедин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ителей общеобразовательных предмет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2012 – 2013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 xml:space="preserve">Руководитель  МО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 xml:space="preserve">А.И. Овсянникова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став методического объединения учителей общеобразовательных предметов входят семь педагог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ьяна Ивановна Кибина – учитель матема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а Ивановна Овсянникова – учитель письма и чт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ьяна Александровна Скворцова – учитель биологии и географ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антин Федорович Валеев – учитель физическ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я Александровна Смирнова  - учитель истории и письма и развития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а Владимировна Мокрецова – учитель истории и СБ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на Александровна Ковалева – учитель русского язы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ественный показатель состава М.О. определяет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сшее образование имеют 7 педагогов – 100%</w:t>
      </w:r>
    </w:p>
    <w:p>
      <w:pPr>
        <w:pStyle w:val="Normal"/>
        <w:rPr/>
      </w:pPr>
      <w:r>
        <w:rPr>
          <w:sz w:val="20"/>
          <w:szCs w:val="20"/>
        </w:rPr>
        <w:t>- 1 категорию – 2 педагога – 29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А. Смирнова, А.В. Мокрецова, А.А. Ковалева – молодые специали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ж работы 3 педагогов от 15 лет до 30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ятельность методического объединения организуется на основе планирования, осуществляемого исходя из плана работы школы, методической темы, принятой к разработке педагогическим коллективом.</w:t>
      </w:r>
    </w:p>
    <w:p>
      <w:pPr>
        <w:pStyle w:val="Normal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20012 -2013 учебном году МО работало над темой « Реализация принципа активности в обучении через самостоятельную работу с  использованием информационно – коммуникативных образовательных технолог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ей целью методическое объединение ставило повышение теоретического и практического уровня подготовки педагогов и их профессионального масте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процессе работы МО  решались следующие задачи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>
          <w:sz w:val="20"/>
          <w:szCs w:val="20"/>
        </w:rPr>
      </w:pPr>
      <w:r>
        <w:rPr>
          <w:sz w:val="20"/>
          <w:szCs w:val="20"/>
        </w:rPr>
        <w:t>1. Способствовать формированию у обучающихся глубоких и прочных знаний через использование различных  видов самостоятельной работы и информационно-коммуникативных технологий  в образовательном процессе.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>
          <w:sz w:val="20"/>
          <w:szCs w:val="20"/>
        </w:rPr>
      </w:pPr>
      <w:r>
        <w:rPr>
          <w:sz w:val="20"/>
          <w:szCs w:val="20"/>
        </w:rPr>
        <w:t>2.Совершенствовать работу по коррекции высших психических функций детей с трудностями в обучении в процессе их самостоятельной деятельности.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>
          <w:sz w:val="20"/>
          <w:szCs w:val="20"/>
        </w:rPr>
      </w:pPr>
      <w:r>
        <w:rPr>
          <w:sz w:val="20"/>
          <w:szCs w:val="20"/>
        </w:rPr>
        <w:t xml:space="preserve">3.  Формировать у обучающихся положительные качества личности: самостоятельность, инициативность, творческую активность, стремление совершенствовать свои знания, умения, навыки и творчески применять их в действительности. 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Организация эффективной самообразовательной работы.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Включение учителей в  творческую (инновационную, научно-                                                                                                                                                                            исследовательскую) деятельность.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>
          <w:sz w:val="20"/>
          <w:szCs w:val="20"/>
        </w:rPr>
      </w:pPr>
      <w:r>
        <w:rPr>
          <w:sz w:val="20"/>
          <w:szCs w:val="20"/>
        </w:rPr>
        <w:t>6.Организация целенаправленной работы по управлению качеством образования на основе диагностики.</w:t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>
          <w:sz w:val="20"/>
          <w:szCs w:val="20"/>
        </w:rPr>
      </w:pPr>
      <w:r>
        <w:rPr>
          <w:sz w:val="20"/>
          <w:szCs w:val="20"/>
        </w:rPr>
        <w:t>7.Профессиональное становление начинающих учите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" w:leader="none"/>
        </w:tabs>
        <w:spacing w:lineRule="auto" w:line="276" w:before="0" w:after="200"/>
        <w:ind w:right="583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ля  успешной реализации поставленных задач в течение учебного года учителя общеобразовательных предметов использовали следующие  </w:t>
      </w:r>
      <w:r>
        <w:rPr>
          <w:bCs/>
          <w:sz w:val="20"/>
          <w:szCs w:val="20"/>
        </w:rPr>
        <w:t>формы работы 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76" w:before="0" w:after="200"/>
        <w:ind w:left="720" w:right="583" w:hanging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изучение нормативных документов, новинок методической литературы, опыта работы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</w:tabs>
        <w:spacing w:before="0" w:after="200"/>
        <w:ind w:left="720" w:right="583" w:hanging="360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заседания методических объединений по вопросам методики обучения и воспитания обучающихся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11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крытые уроки и внеклассные мероприятия по предмета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сихолого-педагогические семинары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11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доклады, сообщения и дискуссии по методикам обучения и воспитания, вопросам специальной педагогики и психологии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11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частие в районных конкурсах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11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оведение предметных недель, взаимопосещение уроков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казание  педагогической помощи  через организацию наставничества и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ллективная работа над методической разработкой « Методические                                   рекомендации по проведению самостоятельной работы на уроке в специальном       (коррекционном) учреждении 8 вида»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едение мониторинга процесса овладения учащимися навыками самостоятельной работы на уроке и качества обуч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намика овладения навыками самостоятельной работы на уроке</w:t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>(5-9кл.)</w:t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w:object w:dxaOrig="57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5pt;margin-top:3.05pt;width:288pt;height:1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85698" r:id="rId2"/>
        </w:objec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-9 классы</w:t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w:object w:dxaOrig="57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.5pt;margin-top:0.35pt;width:288pt;height:19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8816280" r:id="rId4"/>
        </w:object>
      </w:r>
      <w:r>
        <w:rPr>
          <w:b/>
          <w:bCs/>
          <w:sz w:val="20"/>
          <w:szCs w:val="20"/>
        </w:rPr>
        <w:t>Уровень качества обучения по общеобразовательным предметам</w:t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(5-9кл.)</w:t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%</w:t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18110</wp:posOffset>
                </wp:positionV>
                <wp:extent cx="9144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7pt;margin-top:9.3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Эти формы работы МО являются эффективным средством приобщения учителей к творческой, поисковой, исследовательской деятельности и повышают их педагогическое мастерство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2012 -2013 учебном году, в соответствии с планом работы, МО было проведено 4 заседания.  В ходе заседаний рассматривались  вопросы методики обучения и воспитания школьников с интеллектуальной недостаточностью,  актуальные в процессе работы над методической темой, принятой к разработке педагогическим коллективом 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Оценка владения обучающимися навыками самостоятельной работы на уроке. 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firstLine="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Формирование у обучающихся положительных качеств личности: самостоятельности, инициативности, творческой активности, стремления совершенствовать свои знания, умения, навыки. 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hanging="0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240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Методы обучения в СКШ 8 вида</w:t>
      </w:r>
      <w:r>
        <w:rPr>
          <w:b/>
          <w:bCs/>
          <w:color w:val="333333"/>
          <w:sz w:val="20"/>
          <w:szCs w:val="20"/>
        </w:rPr>
        <w:t xml:space="preserve">.  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hanging="0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240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Единый орфографический режим при ведении классных журналов и школьных тетрад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2" w:leader="none"/>
        </w:tabs>
        <w:spacing w:lineRule="auto" w:line="276" w:before="0" w:after="200"/>
        <w:ind w:left="720" w:right="5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зор новинок методической литературы по проблеме «Формирование у обучающихся глубоких и прочных знаний через использование различных  видов самостоятельной работы и информационно-коммуникативных технологий  в образовательном процессе». 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птимальное сочетание традиционных и инновационных форм обучения школьников с интеллектуальной недостаточностью »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рганизация коррекционно-развивающего обучения и воспитания детей с ограниченными возможностями  здоровья. 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Использование элементов  проблемного обучения и воспитания в практике СКШ для детей с нарушениями интеллекта. (Докл. </w:t>
      </w:r>
      <w:r>
        <w:rPr>
          <w:bCs/>
          <w:color w:val="333333"/>
          <w:sz w:val="20"/>
          <w:szCs w:val="20"/>
        </w:rPr>
        <w:t>Овсянникова А.И.)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Интегрированный урок как одна из  эффективных форм  обучения детей в коррекционной школе. 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ормирование у обучающихся глубоких и прочных знаний через использование различных  видов самостоятельной работы и информационно-коммуникативных технологий  в образовательном процессе.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Динамика владения обучающимися навыками самостоятельной работы на уроке. 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Методические рекомендации по организации самостоятельной работы на уроке в специальном (коррекционном) образовательном учреждении 8 вид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2012-2013 учебном году были проведены следующие открытые уроки: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1.Формирование у обучающихся положительных качеств личности: самостоятельности, инициативности, творческой активности, стремления совершенствовать свои знания, умения, навыки. Открытый урок физкультуры  в  5  классе. (Учитель Валеев К.Ф.)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2. Формирование у обучающихся глубоких и прочных знаний через использование различных  видов самостоятельной работы и информационно-коммуникативных технологий  в образовательном процессе.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ткрытый урок биологии  в 6 классе. (Учитель  Скворцова Т. А.)</w:t>
      </w:r>
    </w:p>
    <w:p>
      <w:pPr>
        <w:pStyle w:val="Style14"/>
        <w:tabs>
          <w:tab w:val="clear" w:pos="708"/>
          <w:tab w:val="left" w:pos="273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нализ открытых уроков показ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ладение педагогами  современными методиками преподавания способствует качественному усвоению учащимися знаний, умений и навыков по предметам. При проведении уроков используются  наглядные пособия, ИКТ, идет опора на социальный опыт детей и их индивидуальные физические и интеллектуальные  возможности.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менение педагогами дифференцированного подхода способствует развитию познавательной активности и мыслительной деятельности учащихся.  Широко используется учителями на уроках деятельностно - ориентированный подход, проводится большая коррекционная работа по развитию высших психических функций учащихс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крытый урок по биологии (Учитель Скворцова Т.А.) показал, что учитель в совершенстве владеет современными ИКТ,  качественно готовит презентации уроков, что значительно повышает интерес школьников к изучаемому предмету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Одним из главных видов деятельности на уроке является организация самостоятельной работы. Система самостоятельных работ  способствует решению основных дидактических задач – приобретению учащимися глубоких и прочных знаний, развитию у них познавательных способностей, формированию умения самостоятельно приобретать, расширять и углублять знания, применять их на практике. Учитель использует различные виды   самостоятельных работ с учетом индивидуальных способностей и особенностей каждого ребен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месте с тем, присутствующими на открытом уроке было еще раз отмечено, что работа с компьютером не должна занимать все рабочее время урока. Этот вид работы должен быть строго дозирован и не может заменять работу с учебником, работу в тетрадях.  Объем заданий, предлагаемых для выполнения учащимся на компьютере, должен строго соответствовать их интеллектуальным и физическим возможностям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крытый  урок по физической культуре (Учитель Валеев К.Ф.) показал, что учитель в процессе обучения и воспитания уделяет большое внимание формированию у обучающихся положительных качеств личности: самостоятельности, инициативности, творческой активности, стремления совершенствовать свои знания, умения, навыки. Кроме того, было отмечено организованное начало урока, то, что  дети четко выполняют команды учителя. Большое внимание уделяется коррекционной работе – словарная работа, упражнения на пространственную ориентировку, координацию движений.  Урок насыщен различными общеразвивающими упражнениями на все группы мышц. При изучении новой темы делается ставка на сильного ученика в классе. Во время урока учащиеся проявляли  активность, понимали и выполняли необходимые требования со стороны учителя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месте с тем, учителю были даны рекомендации по использованию на уроке разнообразных игр, упражнений на дыхание, а так же обратить внимание на временные рамки урока и на точность выполнения упражнений учащими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Выводы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мотивации деятельности учащихся  через использование информационно - коммуникативных технологий - одна из основных задач, реализуемых учителями на урок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276" w:before="0" w:after="200"/>
        <w:ind w:left="720" w:right="583" w:hanging="360"/>
        <w:rPr>
          <w:sz w:val="20"/>
          <w:szCs w:val="20"/>
        </w:rPr>
      </w:pPr>
      <w:r>
        <w:rPr>
          <w:sz w:val="20"/>
          <w:szCs w:val="20"/>
        </w:rPr>
        <w:t>формированию у обучающихся глубоких и прочных знаний способствует использование различных  видов самостоятельной работы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276" w:before="0" w:after="200"/>
        <w:ind w:left="720" w:right="583" w:hanging="360"/>
        <w:rPr>
          <w:sz w:val="20"/>
          <w:szCs w:val="20"/>
        </w:rPr>
      </w:pPr>
      <w:r>
        <w:rPr>
          <w:sz w:val="20"/>
          <w:szCs w:val="20"/>
        </w:rPr>
        <w:t xml:space="preserve">ведется работа по формированию и совершенствованию основных мыслительных операций – анализа, синтеза, сравнения, а также по развитию умения выделять существенное, обобщать и  делать выводы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ьшое внимание уделяется воспитанию  положительных качеств личности: самостоятельности, инициативности, творческой активности, стремления совершенствовать свои знания, умения, навыки и творчески применять их в действитель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обходимо разумное сочетание традиционных методов и новых технологий в УВ процессе;</w:t>
      </w:r>
    </w:p>
    <w:p>
      <w:pPr>
        <w:pStyle w:val="Normal"/>
        <w:tabs>
          <w:tab w:val="clear" w:pos="708"/>
          <w:tab w:val="left" w:pos="192" w:leader="none"/>
        </w:tabs>
        <w:ind w:right="5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" w:leader="none"/>
        </w:tabs>
        <w:ind w:right="5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неурочная работа по предметам является неотъемлемой частью учебно-воспитательного процесса. Необходимость проведения внеклассных мероприятий очевидна, так как является дополнительным средством формирования у школьников интереса к предмету, средством расширения и углубления знаний, приобретенных на урок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ы организации внеклассной работы по предметам разнообраз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ми стали в школе недели русского языка и математики, служащие своеобразным итогом работы учителей-предметников. В 2011-2012 учебном году в рамках недель русского языка и математики были проведены следующие внеклассные мероприяти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Неделя русского языка (февраль)</w:t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1. Школьная олимпиада по русскому языку среди учащихся 5-9 классов.</w:t>
      </w:r>
    </w:p>
    <w:p>
      <w:pPr>
        <w:pStyle w:val="Normal"/>
        <w:spacing w:before="280" w:after="280"/>
        <w:ind w:left="1785" w:hanging="0"/>
        <w:contextualSpacing/>
        <w:rPr>
          <w:sz w:val="20"/>
          <w:szCs w:val="20"/>
        </w:rPr>
      </w:pPr>
      <w:r>
        <w:rPr>
          <w:sz w:val="20"/>
          <w:szCs w:val="20"/>
        </w:rPr>
        <w:t>Отв. учителя: Овсянникова А.И., Ковалева А.А.</w:t>
      </w:r>
    </w:p>
    <w:p>
      <w:pPr>
        <w:pStyle w:val="Normal"/>
        <w:spacing w:before="280" w:after="280"/>
        <w:ind w:left="178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2.Выявление победителей в номинации «Лучшая тетрадь».</w:t>
      </w:r>
    </w:p>
    <w:p>
      <w:pPr>
        <w:pStyle w:val="Normal"/>
        <w:spacing w:before="280" w:after="280"/>
        <w:ind w:left="1785" w:hanging="0"/>
        <w:contextualSpacing/>
        <w:rPr>
          <w:sz w:val="20"/>
          <w:szCs w:val="20"/>
        </w:rPr>
      </w:pPr>
      <w:r>
        <w:rPr>
          <w:sz w:val="20"/>
          <w:szCs w:val="20"/>
        </w:rPr>
        <w:t>Отв. учителя: Овсянникова А.И., Ковалева А.А.</w:t>
      </w:r>
    </w:p>
    <w:p>
      <w:pPr>
        <w:pStyle w:val="Normal"/>
        <w:spacing w:before="280" w:after="280"/>
        <w:ind w:left="178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3. Конкурс стихов русских поэтов на тему «Зима».</w:t>
      </w:r>
    </w:p>
    <w:p>
      <w:pPr>
        <w:pStyle w:val="Normal"/>
        <w:spacing w:before="280" w:after="280"/>
        <w:ind w:left="1785" w:hanging="0"/>
        <w:contextualSpacing/>
        <w:rPr>
          <w:sz w:val="20"/>
          <w:szCs w:val="20"/>
        </w:rPr>
      </w:pPr>
      <w:r>
        <w:rPr>
          <w:sz w:val="20"/>
          <w:szCs w:val="20"/>
        </w:rPr>
        <w:t>Отв. учителя: Овсянникова А.И., Ковалева А.А.</w:t>
      </w:r>
    </w:p>
    <w:p>
      <w:pPr>
        <w:pStyle w:val="Normal"/>
        <w:spacing w:before="280" w:after="280"/>
        <w:ind w:left="178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4.Литературная викторина по творчеству А.С. Пушкина.</w:t>
      </w:r>
    </w:p>
    <w:p>
      <w:pPr>
        <w:pStyle w:val="Normal"/>
        <w:spacing w:before="280" w:after="280"/>
        <w:ind w:left="1785" w:hanging="0"/>
        <w:contextualSpacing/>
        <w:rPr>
          <w:sz w:val="20"/>
          <w:szCs w:val="20"/>
        </w:rPr>
      </w:pPr>
      <w:r>
        <w:rPr>
          <w:sz w:val="20"/>
          <w:szCs w:val="20"/>
        </w:rPr>
        <w:t>Отв. учителя: Овсянникова А.И., Ковалева А.А.</w:t>
      </w:r>
    </w:p>
    <w:p>
      <w:pPr>
        <w:pStyle w:val="Normal"/>
        <w:spacing w:before="280" w:after="280"/>
        <w:ind w:left="178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Неделя математики (март)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Школьная олимпиада по математике среди учащихся 5-9 классов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2.Конкурс стенгазет «Математика-царица наук»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3.КВН  «Занимательная математика» среди 5-6 классов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4.Конкурс «Кто хочет стать отличником?» среди 8-9 классов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ind w:left="1065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5.Конкурс рисунков из геометрических фигур среди 5-9 классов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в. учитель Кибина Т.И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ind w:left="106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ind w:left="1065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деля истории (март)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Школьная олимпиада по истории среди 7-9 класссов. 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в. учитель Мокрецова А.В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2.Конкурс рисунков «Из истории нашей Родины»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в. учитель Мокрецова А.В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3.Викторина по теме «Киевская Русь»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в. учитель Мокрецова А.В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Тематический вечер «История Киевской Руси». 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в. учитель Мокрецова А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классная работа  способствует повышению интереса учащихся к учебным предметам, расширению кругозора, развивает творческие возможности, повышает общую культуру. Внеурочная работа является продолжением урока в обогащении учащихся   знаниями и умениям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не всеми учителями уделялось достаточное внимание подготовке учащихся к школьным олимпиадам, к участию в школьных и районных конкурсах и соревнованиях.  Работу в этом направлении необходимо усилить, на уроках больше давать творческих и практических заданий. </w:t>
      </w:r>
    </w:p>
    <w:p>
      <w:pPr>
        <w:pStyle w:val="Style15"/>
        <w:numPr>
          <w:ilvl w:val="0"/>
          <w:numId w:val="0"/>
        </w:numPr>
        <w:spacing w:lineRule="auto" w:line="360" w:before="120" w:after="120"/>
        <w:jc w:val="center"/>
        <w:textAlignment w:val="top"/>
        <w:outlineLvl w:val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360" w:before="120" w:after="120"/>
        <w:jc w:val="center"/>
        <w:textAlignment w:val="top"/>
        <w:outlineLvl w:val="0"/>
        <w:rPr/>
      </w:pPr>
      <w:r>
        <w:rPr>
          <w:b/>
          <w:color w:val="000000"/>
          <w:u w:val="single"/>
        </w:rPr>
        <w:t>Выводы</w:t>
      </w:r>
      <w:r>
        <w:rPr>
          <w:color w:val="000000"/>
        </w:rPr>
        <w:t>: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8"/>
        </w:numPr>
        <w:rPr/>
      </w:pPr>
      <w:r>
        <w:rPr/>
        <w:t>Тематика заседаний МО отражала основные проблемные вопросы, которые стремится решать педагогический коллектив школы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76" w:before="0" w:after="200"/>
        <w:ind w:left="930" w:right="583" w:hanging="360"/>
        <w:rPr>
          <w:sz w:val="20"/>
          <w:szCs w:val="20"/>
        </w:rPr>
      </w:pPr>
      <w:r>
        <w:rPr>
          <w:sz w:val="20"/>
          <w:szCs w:val="20"/>
        </w:rPr>
        <w:t xml:space="preserve">В основном, поставленные задачи на 2012-2013 учебный год  выполнены. </w:t>
        <w:br/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вышается профессиональный  уровень педагогов: в течение года</w:t>
      </w:r>
      <w:r>
        <w:rPr>
          <w:color w:val="FF0000"/>
          <w:sz w:val="20"/>
          <w:szCs w:val="20"/>
        </w:rPr>
        <w:t xml:space="preserve"> 3</w:t>
      </w:r>
      <w:r>
        <w:rPr>
          <w:sz w:val="20"/>
          <w:szCs w:val="20"/>
        </w:rPr>
        <w:t xml:space="preserve"> педагога прошли курсы повышения квалификации при НИРО,</w:t>
      </w:r>
      <w:r>
        <w:rPr>
          <w:spacing w:val="-10"/>
          <w:sz w:val="20"/>
          <w:szCs w:val="20"/>
        </w:rPr>
        <w:t xml:space="preserve"> все учителя  приобретают методическую литературу, работают над самообразованием, осваивают современные ИКТ.</w:t>
      </w:r>
    </w:p>
    <w:p>
      <w:pPr>
        <w:pStyle w:val="Normal"/>
        <w:tabs>
          <w:tab w:val="clear" w:pos="708"/>
          <w:tab w:val="left" w:pos="192" w:leader="none"/>
        </w:tabs>
        <w:spacing w:lineRule="auto" w:line="276" w:before="0" w:after="200"/>
        <w:ind w:left="360" w:right="5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76" w:before="0" w:after="200"/>
        <w:ind w:left="930" w:right="583" w:hanging="360"/>
        <w:rPr>
          <w:sz w:val="20"/>
          <w:szCs w:val="20"/>
        </w:rPr>
      </w:pPr>
      <w:r>
        <w:rPr>
          <w:sz w:val="20"/>
          <w:szCs w:val="20"/>
        </w:rPr>
        <w:t>Продолжается работа по совершенствованию методов и приемов     активного использования различных  видов самостоятельной работы в образовательном процессе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Эффективным оказалось внедрение в учебный процесс уроков с компьютерной поддержкой: увеличилось число педагогов, участвующих в инновационных процессах. </w:t>
      </w:r>
    </w:p>
    <w:p>
      <w:pPr>
        <w:pStyle w:val="Style15"/>
        <w:ind w:left="570" w:hanging="0"/>
        <w:rPr/>
      </w:pPr>
      <w:r>
        <w:rPr/>
      </w:r>
    </w:p>
    <w:p>
      <w:pPr>
        <w:pStyle w:val="Style15"/>
        <w:numPr>
          <w:ilvl w:val="0"/>
          <w:numId w:val="8"/>
        </w:numPr>
        <w:rPr/>
      </w:pPr>
      <w:r>
        <w:rPr/>
        <w:t xml:space="preserve"> </w:t>
      </w:r>
      <w:r>
        <w:rPr/>
        <w:t>В ходе проведения открытых уроков, мероприятий, конкурсов педагоги проявили хорошие организаторские и профессиональные способности; разнообразные формы проведения мероприятий вызвали интерес у учащихся.</w:t>
      </w:r>
    </w:p>
    <w:p>
      <w:pPr>
        <w:pStyle w:val="Normal"/>
        <w:spacing w:lineRule="auto" w:line="360" w:before="280" w:after="280"/>
        <w:textAlignment w:val="top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7.  </w:t>
      </w:r>
      <w:r>
        <w:rPr>
          <w:spacing w:val="-10"/>
          <w:sz w:val="20"/>
          <w:szCs w:val="20"/>
        </w:rPr>
        <w:t>На протяжении учебного года учителями МО  велась активная рабо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top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по  накоплению актуального педагогического опыта по </w:t>
      </w:r>
      <w:r>
        <w:rPr>
          <w:bCs/>
          <w:spacing w:val="-10"/>
          <w:sz w:val="20"/>
          <w:szCs w:val="20"/>
        </w:rPr>
        <w:t xml:space="preserve">организации самостоятельной работы учащихся на уроках и во внеурочное врем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top"/>
        <w:rPr>
          <w:sz w:val="20"/>
          <w:szCs w:val="20"/>
        </w:rPr>
      </w:pPr>
      <w:r>
        <w:rPr>
          <w:bCs/>
          <w:spacing w:val="-10"/>
          <w:sz w:val="20"/>
          <w:szCs w:val="20"/>
        </w:rPr>
        <w:t>по освоению современных технологий обу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top"/>
        <w:rPr>
          <w:sz w:val="20"/>
          <w:szCs w:val="20"/>
        </w:rPr>
      </w:pPr>
      <w:r>
        <w:rPr>
          <w:bCs/>
          <w:spacing w:val="-10"/>
          <w:sz w:val="20"/>
          <w:szCs w:val="20"/>
        </w:rPr>
        <w:t>по повышению эффективности процесса формирования  общеучебных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spacing w:lineRule="auto" w:line="276" w:before="0" w:after="200"/>
        <w:ind w:left="720" w:right="583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коррекции высших психических функций детей с трудностями в обучении в процессе их самостоятельной деятельности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 формированию  положительных качеств личности: самостоятельности, инициативности, целеустремленности, творческой активности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дет коллективная работа над методической разработкой « Методические рекомендации по проведению самостоятельной работы на уроке в специальном (коррекционном) учреждении 8 вида»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едется мониторинг процесса овладения учащимися навыками самостоятельной работы на уроке и качества обучения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pacing w:val="-10"/>
          <w:sz w:val="20"/>
          <w:szCs w:val="20"/>
        </w:rPr>
        <w:t>Наблюдается положительная динамика процесса  овладения учащимися навыками самостоятельной работы на уроке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11.Имеет место повышение уровня качества обучения в 5-9 классах по общеобразовательным предмета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достатки и трудности в работе МО: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Не все педагоги в течение учебного года принимали активное участие в школьных и районных конкурсах.  </w:t>
        <w:b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Некоторые педагоги допускают много  ошибок при заполнении классных журналов, не всегда соблюдается единый орфографический режим при ведении тетрадей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использование ИКТ  в процессе обучени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умное сочетание традиционных методов и новых технологий в УВ процесс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ая систематизация и отсутствие в  достаточном  количестве дидактического материала для использования на каждом урок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возможностей своевременно знакомиться с новинками методической литературы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ло внимания уделяется работе со слабоуспевающими ученикам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лое количество уроков, взаимопосещенных учителям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еклассная работа ведется не по всем предмета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ая динамика</w:t>
      </w:r>
      <w:r>
        <w:rPr>
          <w:spacing w:val="-10"/>
          <w:sz w:val="20"/>
          <w:szCs w:val="20"/>
        </w:rPr>
        <w:t xml:space="preserve"> процесса  овладения навыками самостоятельной работы на уроке наблюдается  не у всех  учащихс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ый уровень  сформированности у учащихся положительных качеств личности: самостоятельности, инициативности, целеустремленности, творческой активности, что отрицательно влияет на качество обуч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 xml:space="preserve">Предложения: </w:t>
        <w:br/>
      </w:r>
    </w:p>
    <w:p>
      <w:pPr>
        <w:pStyle w:val="Style15"/>
        <w:rPr/>
      </w:pPr>
      <w:r>
        <w:rPr/>
        <w:t xml:space="preserve">1. Продолжить работу над проблемой успешного применения в УВ процессе эффективных форм и приемов обучения, инновационных технологий: увеличивать в арсенале педагогов количество уроков с использованием  ИА доски, ИК технологий. </w:t>
        <w:br/>
        <w:t xml:space="preserve">2. Повышать компетентность отдельных педагогов при работе с документацией. </w:t>
        <w:br/>
        <w:t xml:space="preserve">3. Продолжить работу по соблюдению норм единого орфографического режима. </w:t>
        <w:br/>
        <w:t xml:space="preserve">4. Начать накапливать и систематизировать в компьютерном классе коллекцию уроков с использованием мультимедийных средств. </w:t>
        <w:br/>
        <w:t xml:space="preserve">5. Организовать работу по  публикации творческих работ педагогов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3:00Z</dcterms:created>
  <dc:creator>mama</dc:creator>
  <dc:description/>
  <cp:keywords/>
  <dc:language>en-US</dc:language>
  <cp:lastModifiedBy>mama</cp:lastModifiedBy>
  <dcterms:modified xsi:type="dcterms:W3CDTF">2013-05-24T11:53:00Z</dcterms:modified>
  <cp:revision>2</cp:revision>
  <dc:subject/>
  <dc:title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Краснобаковская специальная (коррекционная) общеобразовательная школа-интернат VIII  вида</dc:title>
</cp:coreProperties>
</file>