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баковская специальная (коррекционная) школа-интернат VIII вида»</w:t>
      </w:r>
    </w:p>
    <w:p>
      <w:pPr>
        <w:pStyle w:val="Normal"/>
        <w:ind w:left="-672"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2"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2"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2"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2"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2"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2"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2"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2"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2"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2"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2"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2"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2"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2"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2" w:firstLine="672"/>
        <w:jc w:val="center"/>
        <w:rPr/>
      </w:pPr>
      <w:r>
        <w:rPr>
          <w:sz w:val="28"/>
          <w:szCs w:val="28"/>
        </w:rPr>
        <w:t>Урок письма и развития речи в 6 классе по теме</w:t>
      </w:r>
    </w:p>
    <w:p>
      <w:pPr>
        <w:pStyle w:val="Normal"/>
        <w:ind w:left="-672"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2" w:firstLine="672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Глаголы единственного и множественного числа».</w:t>
      </w:r>
    </w:p>
    <w:p>
      <w:pPr>
        <w:pStyle w:val="Normal"/>
        <w:ind w:left="-672"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2"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2"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2"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2"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2"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2"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2" w:firstLine="6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2" w:firstLine="6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2" w:firstLine="6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2" w:firstLine="672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ind w:left="-672" w:firstLine="67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всянникова </w:t>
      </w:r>
    </w:p>
    <w:p>
      <w:pPr>
        <w:pStyle w:val="Normal"/>
        <w:ind w:left="-672" w:firstLine="67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андра </w:t>
      </w:r>
    </w:p>
    <w:p>
      <w:pPr>
        <w:pStyle w:val="Normal"/>
        <w:ind w:left="-672" w:firstLine="672"/>
        <w:jc w:val="right"/>
        <w:rPr>
          <w:sz w:val="28"/>
          <w:szCs w:val="28"/>
        </w:rPr>
      </w:pPr>
      <w:r>
        <w:rPr>
          <w:sz w:val="28"/>
          <w:szCs w:val="28"/>
        </w:rPr>
        <w:t>Ивановна</w:t>
      </w:r>
    </w:p>
    <w:p>
      <w:pPr>
        <w:pStyle w:val="Normal"/>
        <w:ind w:left="-672"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2"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2"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2"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2"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2"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2"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2"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2"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2" w:firstLine="672"/>
        <w:jc w:val="center"/>
        <w:rPr>
          <w:sz w:val="28"/>
          <w:szCs w:val="28"/>
        </w:rPr>
      </w:pPr>
      <w:r>
        <w:rPr>
          <w:sz w:val="28"/>
          <w:szCs w:val="28"/>
        </w:rPr>
        <w:t>Красные Баки</w:t>
      </w:r>
    </w:p>
    <w:p>
      <w:pPr>
        <w:pStyle w:val="Normal"/>
        <w:ind w:left="-672"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2" w:firstLine="672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ind w:left="-672"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2"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2"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Глаголы единственного и множественн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лять  знания о формах единственного и множественного числа                         глаголов.</w:t>
      </w:r>
    </w:p>
    <w:p>
      <w:pPr>
        <w:pStyle w:val="Normal"/>
        <w:ind w:left="-672"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2" w:firstLine="67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</w:t>
      </w:r>
    </w:p>
    <w:p>
      <w:pPr>
        <w:pStyle w:val="Normal"/>
        <w:ind w:hanging="24"/>
        <w:rPr/>
      </w:pPr>
      <w:r>
        <w:rPr>
          <w:sz w:val="28"/>
          <w:szCs w:val="28"/>
        </w:rPr>
        <w:t>Образовательные: закреплять умение определять и правильно  употреблять в речи формы единственного и множественного числа глаголов.</w:t>
      </w:r>
    </w:p>
    <w:p>
      <w:pPr>
        <w:pStyle w:val="Normal"/>
        <w:ind w:hanging="24"/>
        <w:rPr/>
      </w:pPr>
      <w:r>
        <w:rPr>
          <w:sz w:val="28"/>
          <w:szCs w:val="28"/>
        </w:rPr>
        <w:t>Коррекционно-развивающ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одолжить работу по развитию устной и письменной речи, способствовать развитию мышления, внимания,  зрительного и слухового восприятия, наблюдательности и расширению кругозора.</w:t>
      </w:r>
    </w:p>
    <w:p>
      <w:pPr>
        <w:pStyle w:val="Normal"/>
        <w:ind w:hanging="24"/>
        <w:rPr>
          <w:sz w:val="28"/>
          <w:szCs w:val="28"/>
        </w:rPr>
      </w:pPr>
      <w:r>
        <w:rPr>
          <w:sz w:val="28"/>
          <w:szCs w:val="28"/>
        </w:rPr>
        <w:t>Воспитательные: Воспитывать любовь и бережное отношение к живому миру прир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hanging="24"/>
        <w:rPr>
          <w:sz w:val="28"/>
          <w:szCs w:val="28"/>
        </w:rPr>
      </w:pPr>
      <w:r>
        <w:rPr>
          <w:sz w:val="28"/>
          <w:szCs w:val="28"/>
        </w:rPr>
        <w:t>1.Оргмомент.</w:t>
      </w:r>
    </w:p>
    <w:p>
      <w:pPr>
        <w:pStyle w:val="Normal"/>
        <w:ind w:hanging="2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Учитель</w:t>
      </w:r>
      <w:r>
        <w:rPr>
          <w:i/>
          <w:iCs/>
          <w:sz w:val="28"/>
          <w:szCs w:val="28"/>
        </w:rPr>
        <w:t>: Прозвенел звонок.</w:t>
      </w:r>
    </w:p>
    <w:p>
      <w:pPr>
        <w:pStyle w:val="Normal"/>
        <w:ind w:hanging="2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Учащиеся</w:t>
      </w:r>
      <w:r>
        <w:rPr>
          <w:i/>
          <w:iCs/>
          <w:sz w:val="28"/>
          <w:szCs w:val="28"/>
        </w:rPr>
        <w:t xml:space="preserve"> :Начинается урок.</w:t>
      </w:r>
    </w:p>
    <w:p>
      <w:pPr>
        <w:pStyle w:val="Normal"/>
        <w:ind w:hanging="24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Учитель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А сейчас проверь, дружок,</w:t>
        <w:br/>
        <w:t>Ты готов начать урок?</w:t>
        <w:br/>
        <w:t xml:space="preserve">Все ль на месте, </w:t>
        <w:br/>
        <w:t xml:space="preserve">Все ль в порядке, </w:t>
        <w:br/>
        <w:t>Ручка, книжка и тетрадка?</w:t>
        <w:br/>
        <w:t>Все ли правильно сидят,</w:t>
        <w:br/>
        <w:t>Все ль внимательно глядят?</w:t>
        <w:br/>
      </w:r>
    </w:p>
    <w:p>
      <w:pPr>
        <w:pStyle w:val="Normal"/>
        <w:ind w:hanging="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Актуализация  имеющихся знаний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ую часть речи мы изучаем? (Глагол)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Что такое глагол? (часть речи) 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обозначает глагол? (действие предмета)</w:t>
      </w:r>
    </w:p>
    <w:p>
      <w:pPr>
        <w:pStyle w:val="Style15"/>
        <w:spacing w:before="280" w:after="280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какие вопросы отвечает глагол? (что делает? Что делают?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Что без меня предметы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шь названь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я приду – всё действие придё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тит раке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ди строят знань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ветут сад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хлеб в полях раст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часть речи мы изучаем? (Глаг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ую тему мы изучали  на прошлом уроке? (Глаголы  единственного и множественного числ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Что обозначают глаголы единственного числа? (действие одного предмета - что делает?) </w:t>
      </w:r>
    </w:p>
    <w:p>
      <w:pPr>
        <w:pStyle w:val="Normal"/>
        <w:ind w:left="-144" w:hanging="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обозначают глаголы множественного числа? (действие нескольких предметов - что делают?</w:t>
      </w:r>
    </w:p>
    <w:p>
      <w:pPr>
        <w:pStyle w:val="Normal"/>
        <w:ind w:left="-144" w:hanging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" w:hanging="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4" w:hanging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" w:hanging="26"/>
        <w:rPr>
          <w:sz w:val="28"/>
          <w:szCs w:val="28"/>
        </w:rPr>
      </w:pPr>
      <w:r>
        <w:rPr>
          <w:sz w:val="28"/>
          <w:szCs w:val="28"/>
        </w:rPr>
        <w:t>3.Проверка  домашнего задания. (Упр.250 стр. 19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ение по тетра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бираем и раздаем тетрад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аписываем дату на доске и в тетрад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Сообщение темы, задач уро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по теме уро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Задание на внимание. Я буду диктовать глаголы, обозначающие поступки, а вы будете выбирать глаголы, обозначающие хорошие поступки, и записывать их во множественном числе. Пусть хороших поступков будет больш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очны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тся, помогает, утешает, защищает, обманывает, дружит, жалеет, ябедничает, заботится, уважает, уступает, спасает, хвастает, насмех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(чтение по тетрад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А сейчас проверим вашу наблюдательность и кругозор. Я буду задавать вопросы, а вы из ответов будете записывать только глаголы и указывать единственное или множественное число.</w:t>
      </w:r>
    </w:p>
    <w:p>
      <w:pPr>
        <w:pStyle w:val="Normal"/>
        <w:rPr/>
      </w:pPr>
      <w:r>
        <w:rPr>
          <w:sz w:val="28"/>
          <w:szCs w:val="28"/>
        </w:rPr>
        <w:t>Например: что делают снежинки в воздухе? Кружатся ( ед. ч.)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ет белка с орехами на зи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ют совы по ноч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ет заяц, почуяв ли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ют перелетные птицы ве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делают березовые почки в мар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 (полные ответы, указать единственное или множественное число глаго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  А сейчас я проверю как вы умеете разгадывать загадки. Отгадки будем записывать в тетрадь.</w:t>
      </w:r>
    </w:p>
    <w:p>
      <w:pPr>
        <w:pStyle w:val="Style15"/>
        <w:rPr/>
      </w:pPr>
      <w:r>
        <w:rPr>
          <w:sz w:val="28"/>
          <w:szCs w:val="28"/>
        </w:rPr>
        <w:t xml:space="preserve">1)Покружились в воздухе, </w:t>
        <w:br/>
        <w:t>Звездочки немножко.</w:t>
        <w:br/>
        <w:t>Сели и растаяли</w:t>
        <w:br/>
        <w:t>На моей ладошке. (Снежин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 Гуляет на воле,</w:t>
        <w:br/>
        <w:t>В лесу, в чистом поле.</w:t>
        <w:br/>
        <w:t>Крутит, воет, бурчит,</w:t>
        <w:br/>
        <w:t>На весь мир ворчит.. (Метел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 Чернокрылые, красногрудые,</w:t>
        <w:br/>
        <w:t>И зимой найдут приют.</w:t>
        <w:br/>
        <w:t>Не боятся они простуды,</w:t>
        <w:br/>
        <w:t>С первым снегом тут как тут. (Снегир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) Без рук, без ног, а рисовать умеет. (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Не снег, не лед, а серебром деревья уберет. (Ине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) Мои новые дружки и блестящи и легки,</w:t>
        <w:br/>
        <w:t>И на льду со мной резвятся,</w:t>
        <w:br/>
        <w:t>И мороза не боятся. (Коньки)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>(Читаем отгад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частью речи являются эти слова? (имена существительны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йдите среди них имена существительные, которые называют один предмет и обозначают единственное чис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ель</w:t>
        <w:br/>
        <w:t>Мороз</w:t>
        <w:br/>
        <w:t>Иней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Найдите имена существительные, которые называют несколько предметов и обозначают множественное чис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жинки</w:t>
        <w:br/>
        <w:t>Снегири</w:t>
        <w:br/>
        <w:t>Коньки</w:t>
      </w:r>
    </w:p>
    <w:p>
      <w:pPr>
        <w:pStyle w:val="Style15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одберите к существительным подходящие глаго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т                     пад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ет                 скольз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кает              ле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Запишите пары сл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Читаем, что написал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акой темой можно объединить эти словосочетания? (зим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оставьте предложения с этими словосочетаниями на тему «Зим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Чтение предложений по тетрадям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изминутка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предложениям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вить пропущенные окончания глаголов, указать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, прилетел…, кормушке, снегири, красногруды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етливая,  Появил…, синич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бота с учебником: Упр.254 стр.1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ментированное пись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) Работа с текстом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ленький Сережа заболел. Он простудился. Чтобы мальчику не было скучно, родители придвинули его кровать к самому окну. Старший брат Женя приколотил к окну дощечку, насыпал на нее хлебных кро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режа глядит в окно.  Сначала сел на доску один воробей. Мальчик обрадовался. Воробей улетел, и Сереже стало тоскливо. Но храбрец воробей привел других вороб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робьи бойко прыгали, подбирали крошки, весело чирикали. Сережа любовался ими и радов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ение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думать название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исать, подчеркнуть глаголы, указать их число.  (Инд. Задани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Ребята, зимой в природе всем трудно. Но птицам приходится труднее всех. </w:t>
      </w:r>
      <w:r>
        <w:rPr>
          <w:bCs/>
          <w:sz w:val="28"/>
          <w:szCs w:val="28"/>
        </w:rPr>
        <w:t>Зима для птиц – самое тяжёлое время года, и подкормить их в этот трудный период – значит спасти сотни тысяч наших пернатых друзей от голодной смерти, дать им возможность дождаться тёплой весны.</w:t>
      </w:r>
    </w:p>
    <w:p>
      <w:pPr>
        <w:pStyle w:val="Normal"/>
        <w:rPr/>
      </w:pPr>
      <w:r>
        <w:rPr>
          <w:sz w:val="28"/>
          <w:szCs w:val="28"/>
        </w:rPr>
        <w:t>6. Домашнее задание: упр.253, стр.1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тоги урока.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080" w:right="851" w:gutter="0" w:header="0" w:top="993" w:footer="0" w:bottom="65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42:00Z</dcterms:created>
  <dc:creator>mama</dc:creator>
  <dc:description/>
  <cp:keywords/>
  <dc:language>en-US</dc:language>
  <cp:lastModifiedBy>МАМ</cp:lastModifiedBy>
  <dcterms:modified xsi:type="dcterms:W3CDTF">2016-02-11T14:31:00Z</dcterms:modified>
  <cp:revision>7</cp:revision>
  <dc:subject/>
  <dc:title>Муниципальное казённое специальное (коррекционное) образовательное учреждение для обучающихся, воспитанников с ограниченными возможностями здоровья Краснобаковская специальная (коррекционная) общеобразовательная школа-интернат VIII  вида</dc:title>
</cp:coreProperties>
</file>