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Краснобаков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 вида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ые работы</w:t>
      </w:r>
    </w:p>
    <w:p>
      <w:pPr>
        <w:pStyle w:val="Normal"/>
        <w:jc w:val="center"/>
        <w:rPr/>
      </w:pPr>
      <w:r>
        <w:rPr/>
        <w:t>по письму и развитию речи  за 1 четверть</w:t>
      </w:r>
    </w:p>
    <w:p>
      <w:pPr>
        <w:pStyle w:val="Normal"/>
        <w:jc w:val="center"/>
        <w:rPr/>
      </w:pPr>
      <w:r>
        <w:rPr/>
        <w:t>в специальной (коррекционной) школе 8 ви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:</w:t>
      </w:r>
    </w:p>
    <w:p>
      <w:pPr>
        <w:pStyle w:val="Normal"/>
        <w:jc w:val="right"/>
        <w:rPr/>
      </w:pPr>
      <w:r>
        <w:rPr/>
        <w:t>Овсянникова А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ые Баки</w:t>
      </w:r>
    </w:p>
    <w:p>
      <w:pPr>
        <w:pStyle w:val="Normal"/>
        <w:jc w:val="center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t>Контрольная работа</w:t>
      </w:r>
    </w:p>
    <w:p>
      <w:pPr>
        <w:pStyle w:val="Normal"/>
        <w:jc w:val="center"/>
        <w:rPr/>
      </w:pPr>
      <w:r>
        <w:rPr/>
        <w:t>по письму и развитию речи в 6 классе за 1 четверть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jc w:val="center"/>
        <w:rPr/>
      </w:pPr>
      <w:r>
        <w:rPr/>
        <w:t>Диктант.</w:t>
      </w:r>
    </w:p>
    <w:p>
      <w:pPr>
        <w:pStyle w:val="Normal"/>
        <w:jc w:val="center"/>
        <w:rPr/>
      </w:pPr>
      <w:r>
        <w:rPr/>
        <w:t>Приметы осени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Наступила поздняя осень.  Всюду видны ее приметы. В воздухе прохладно и сыро. Стоят хмурые, ненастные дни. Землю покрывает ковер из пестрых листьев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Грустные стоят поля и леса. В лесу не слышно птичьих голосов. Птицы улетели в далекие теплые края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С утра до поздней ночи льет холодный осенний дождь. Звери забились в свои теплые норы. С полей убрали последний урожай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Много примет у поздней осени.   (66 сл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пиши слова в 3 столб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мя существительное          Имя прилагательное          Глаго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Родня, родной, родственник, родился, родненький, породнился.</w:t>
      </w:r>
    </w:p>
    <w:p>
      <w:pPr>
        <w:pStyle w:val="Normal"/>
        <w:rPr/>
      </w:pPr>
      <w:r>
        <w:rPr/>
        <w:t>Старик, старый, старуха, постарел, старенькая, состар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аждом ряду подчеркни «лишнее»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гнул, прыгал, скакал, допрыгался.</w:t>
      </w:r>
    </w:p>
    <w:p>
      <w:pPr>
        <w:pStyle w:val="Normal"/>
        <w:rPr/>
      </w:pPr>
      <w:r>
        <w:rPr/>
        <w:t>Собачка, песик, собака, собачонка.</w:t>
      </w:r>
    </w:p>
    <w:p>
      <w:pPr>
        <w:pStyle w:val="Normal"/>
        <w:rPr/>
      </w:pPr>
      <w:r>
        <w:rPr/>
        <w:t>Товарищ, друг, дружок, подру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пиши стихотворение, вставляя пропущенны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 начинай с заря…ки,</w:t>
      </w:r>
    </w:p>
    <w:p>
      <w:pPr>
        <w:pStyle w:val="Normal"/>
        <w:rPr/>
      </w:pPr>
      <w:r>
        <w:rPr/>
        <w:t>Оставляй постель в поря…ке</w:t>
      </w:r>
    </w:p>
    <w:p>
      <w:pPr>
        <w:pStyle w:val="Normal"/>
        <w:rPr/>
      </w:pPr>
      <w:r>
        <w:rPr/>
        <w:t xml:space="preserve">И умыться не забу…ь, </w:t>
      </w:r>
    </w:p>
    <w:p>
      <w:pPr>
        <w:pStyle w:val="Normal"/>
        <w:rPr/>
      </w:pPr>
      <w:r>
        <w:rPr/>
        <w:t>Прежде, чем пуститься в путь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(Э. Такке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Списать, вставляя пропущенные букв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тицы – наши друзья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Птицы уничтожают насекомых-вредителей.  По-разному вредят эти насекомые. Гусеницы  п…едают листву деревьев.  Личинки майских жуков по…грызают их корни. Различные жучки з…бираются под кору дерева и по…тачивают  его  изнутри. Бабочка-капустница н…носит вред урожаю, о…ткладывая  яйца на листья  овощей. Одни вредители летают, другие ползают. Но птицы уничтожают их в воздухе, в земле, в коре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по письму и развитию речи в 7 классе за 1 четверть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jc w:val="center"/>
        <w:rPr/>
      </w:pPr>
      <w:r>
        <w:rPr/>
        <w:t>Диктант.</w:t>
      </w:r>
    </w:p>
    <w:p>
      <w:pPr>
        <w:pStyle w:val="Normal"/>
        <w:jc w:val="center"/>
        <w:rPr/>
      </w:pPr>
      <w:r>
        <w:rPr/>
        <w:t>Лес осенью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Осень пришла в лес. Солнце редким гостем появляется на небе.  Подули сердитые ветры. Они срывали разноцветные листья с веток деревьев. Листья кружились в воздухе и медленно падали на землю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Скоро лес поредел. Темные тучи закрыли солнце. Грустно стало в осеннем лесу. Перелетные птицы улетели в дальние теплые края. В воздухе стало прохладно и сыро.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Но были и ясные дни. Нежаркое солнце ласково светило. Оно прощалось с летом.  </w:t>
      </w:r>
    </w:p>
    <w:p>
      <w:pPr>
        <w:pStyle w:val="Normal"/>
        <w:jc w:val="center"/>
        <w:rPr/>
      </w:pPr>
      <w:r>
        <w:rPr/>
        <w:t>(69 слов)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t>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пиши, подчеркни в каждом ряду «лишнее слово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ба, избушка, домик, избенка.</w:t>
      </w:r>
    </w:p>
    <w:p>
      <w:pPr>
        <w:pStyle w:val="Style15"/>
        <w:rPr/>
      </w:pPr>
      <w:r>
        <w:rPr/>
        <w:t>Плакала, рыдала, расплакалась, попла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пиши словосочетания, раскрывая ско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)бежал ((по)тропинке,  (от)вернулся  (от)соседа,  (на)чертил (на) листе, (за)глянул (за)сарай, (у)знал (у)прохож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ложи корни данных слов и получи сложные слова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Вода                          метать</w:t>
      </w:r>
    </w:p>
    <w:p>
      <w:pPr>
        <w:pStyle w:val="Normal"/>
        <w:jc w:val="left"/>
        <w:rPr/>
      </w:pPr>
      <w:r>
        <w:rPr/>
        <w:t>Пыль                         варить</w:t>
      </w:r>
    </w:p>
    <w:p>
      <w:pPr>
        <w:pStyle w:val="Normal"/>
        <w:jc w:val="left"/>
        <w:rPr/>
      </w:pPr>
      <w:r>
        <w:rPr/>
        <w:t>Сам                           падать</w:t>
      </w:r>
    </w:p>
    <w:p>
      <w:pPr>
        <w:pStyle w:val="Normal"/>
        <w:jc w:val="left"/>
        <w:rPr/>
      </w:pPr>
      <w:r>
        <w:rPr/>
        <w:t>Книга                       ловить</w:t>
      </w:r>
    </w:p>
    <w:p>
      <w:pPr>
        <w:pStyle w:val="Normal"/>
        <w:jc w:val="left"/>
        <w:rPr/>
      </w:pPr>
      <w:r>
        <w:rPr/>
        <w:t>Снег                         сосать</w:t>
      </w:r>
    </w:p>
    <w:p>
      <w:pPr>
        <w:pStyle w:val="Normal"/>
        <w:jc w:val="left"/>
        <w:rPr/>
      </w:pPr>
      <w:r>
        <w:rPr/>
        <w:t>Рыба                        емкость</w:t>
      </w:r>
    </w:p>
    <w:p>
      <w:pPr>
        <w:pStyle w:val="Normal"/>
        <w:jc w:val="left"/>
        <w:rPr/>
      </w:pPr>
      <w:r>
        <w:rPr/>
        <w:t>Пуля                        любить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Спиши, вставляя пропущенные букв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Путешествие Нильса с дикими гус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Дождь т…жело шлепал по крыльям гусей. Нильс с…дел на сп…не у Мартина, промокший до нитки. С его г…ловы стекали х…лодные капли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Стая спустилась на  н…чевку, но под  д…ревьями  тоже было сыро. Голодный  Нильс с грустью думал о родной деревне. Как ему снова стать человеком? Ради этого он согласен решить все задачи и выучить все правила гр…мматики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/>
        <w:t>(По С. Лагерле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по письму и развитию речи в 9 классе за 1 четверть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jc w:val="center"/>
        <w:rPr/>
      </w:pPr>
      <w:r>
        <w:rPr/>
        <w:t>Диктант.</w:t>
      </w:r>
    </w:p>
    <w:p>
      <w:pPr>
        <w:pStyle w:val="Normal"/>
        <w:jc w:val="center"/>
        <w:rPr/>
      </w:pPr>
      <w:r>
        <w:rPr/>
        <w:t>Русский лес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Красив русский лес в ранние осенние дни. На золотом фоне листвы выделяются красные пятна кленов и осин. В русском лесу нет дерева красивее клена.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Клен растет рядом с могучим дубом, кудрявой березой, трепетной осиной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Тихо в печальном осеннем лесу.  Шелестит под ногами сухая листва. Медленно кружатся и падают с берез желтые листья. Что-то грустное и печальное слышится и видится в опустевшем лесу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Не хочется уходить из леса и прощаться с золотыми осенними днями. (76 сл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1.Вставь пропущенные запятые при однородных члена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трого и серьезно</w:t>
      </w:r>
    </w:p>
    <w:p>
      <w:pPr>
        <w:pStyle w:val="Normal"/>
        <w:jc w:val="left"/>
        <w:rPr/>
      </w:pPr>
      <w:r>
        <w:rPr/>
        <w:t>Не зло а добро</w:t>
      </w:r>
    </w:p>
    <w:p>
      <w:pPr>
        <w:pStyle w:val="Normal"/>
        <w:jc w:val="left"/>
        <w:rPr/>
      </w:pPr>
      <w:r>
        <w:rPr/>
        <w:t>Прилетела свила вывела</w:t>
      </w:r>
    </w:p>
    <w:p>
      <w:pPr>
        <w:pStyle w:val="Normal"/>
        <w:jc w:val="left"/>
        <w:rPr/>
      </w:pPr>
      <w:r>
        <w:rPr/>
        <w:t>И олифа и краска</w:t>
      </w:r>
    </w:p>
    <w:p>
      <w:pPr>
        <w:pStyle w:val="Normal"/>
        <w:jc w:val="left"/>
        <w:rPr/>
      </w:pPr>
      <w:r>
        <w:rPr/>
        <w:t>Невысокий но крепки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Спиши стихотворение, вставляя пропущенные орфограммы в кор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Вот усталые гуси над л…сами л…тят,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ловно осенью грус…ной нач…лся снегопа… .</w:t>
      </w:r>
    </w:p>
    <w:p>
      <w:pPr>
        <w:pStyle w:val="Normal"/>
        <w:rPr/>
      </w:pPr>
      <w:r>
        <w:rPr/>
        <w:t>Им л…са в…ковые машут, машут л…ствой:</w:t>
      </w:r>
    </w:p>
    <w:p>
      <w:pPr>
        <w:pStyle w:val="Normal"/>
        <w:rPr/>
      </w:pPr>
      <w:r>
        <w:rPr/>
        <w:t>-Прил…тайте в Россию, возвращайтесь д…мой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(Б. Дуброви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1.Списать, вставляя пропущенные орфограмм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С.Н. Толст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У Льва Николаевича Толстого был мла…ший брат Сергей, который в мол…дости был влюблен в Вареньку, дочь генерала. Однажды Сергей Николаевич вес…ло т…нцевал  с ней на балу. Жизнь к…залась ему светлым праз…ником. Но утром он увидел, как отец Вареньки к…мандовал наказанием беглого с…лдата. Его прогоняли сквозь строй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После этого чу…ство Сергея Николаевича к Вареньке постепенно угасло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Случай этот через 50 лет был описан Толстым в извес…ном рассказе «После ба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е издание </w:t>
      </w:r>
    </w:p>
    <w:p>
      <w:pPr>
        <w:pStyle w:val="Normal"/>
        <w:rPr/>
      </w:pPr>
      <w:r>
        <w:rPr/>
        <w:t>Галунчикова Н.Г., Якубовская Э.В. «Рабочая тетрадь по русскому языку. Имя существительное». Москва, «Просвещение», 200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5:00Z</dcterms:created>
  <dc:creator>МАМ</dc:creator>
  <dc:description/>
  <cp:keywords/>
  <dc:language>en-US</dc:language>
  <cp:lastModifiedBy>МАМ</cp:lastModifiedBy>
  <dcterms:modified xsi:type="dcterms:W3CDTF">2015-12-15T13:15:00Z</dcterms:modified>
  <cp:revision>2</cp:revision>
  <dc:subject/>
  <dc:title/>
</cp:coreProperties>
</file>