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баковская специальная (коррекционная) школа-интернат VIII ви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клад на ШМО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 xml:space="preserve">Современные образовательные технологии в специальной 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Cs/>
          <w:sz w:val="28"/>
          <w:szCs w:val="28"/>
          <w:lang w:eastAsia="ru-RU"/>
        </w:rPr>
        <w:t>(коррекционной) школе VIII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ида</w:t>
      </w:r>
      <w:r>
        <w:rPr>
          <w:rFonts w:eastAsia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итель: А. И. Овсян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Красные Ба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Сегодня насчитывается больше сотни образовательных технологий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К числу современных образовательных технологий в коррекционном образовании можно отнест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личностно ориентированное обучение; 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  </w:t>
      </w:r>
      <w:r>
        <w:rPr>
          <w:rFonts w:eastAsia="Times New Roman"/>
          <w:sz w:val="24"/>
          <w:szCs w:val="24"/>
          <w:lang w:eastAsia="ru-RU"/>
        </w:rPr>
        <w:t>-коллективную систему обучени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проблемное обучение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исследовательские методы в обучени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проектные методы обу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       </w:t>
      </w:r>
      <w:r>
        <w:rPr>
          <w:rFonts w:eastAsia="Times New Roman"/>
          <w:sz w:val="24"/>
          <w:szCs w:val="24"/>
          <w:lang w:eastAsia="ru-RU"/>
        </w:rPr>
        <w:t>-технологию использования в обучении игровых методов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обучение в сотрудничестве (командная, групповая работа)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-информационно-коммуникационные технологии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 xml:space="preserve">-здоровьесберегающие технологии;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-развивающее обучени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>ЛИЧНОСТНО – ОРИЕНТИРОВАННОЕ ОБУЧЕНИ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Обучающийся в этой технологии не просто субъект, но субъект приоритетный; он  - цель образовательной системы. Особенности личностно – ориентированного урок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2.Продумывание учителем возможностей для самостоятельного проявления школьников. Предоставление им возможности задавать вопросы, высказывать идеи и гипотез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3.Организация обмена мыслями, мнениями, оценками. Стимулирование обучающихся к дополнению и анализу ответов товарище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4.Использование опыта  и опора на интуицию каждого ребенка. Применение трудных ситуаций, возникающих по ходу урока, как области применения знан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Стемление к созданию ситуации успеха для каждого учени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я разноуровнего обуч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я коллективного взаимообуч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При работе по этой технологии используют  два вида пар: статическую и динамическую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имущества технологии коллективного взаимообучен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- в процессе взаимного общения включается память, идет актуализация предшествующего опыта и знаний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каждый обучающийся чувствует себя раскованно, работает в индивидуальном темпе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- формируется адекватная самооценка личности, своих возможностей и способностей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бсуждение информации с партнерами обеспечивает более прочное усвоение знани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хнология сотрудничеств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  </w:t>
      </w:r>
      <w:r>
        <w:rPr>
          <w:rFonts w:eastAsia="Times New Roman"/>
          <w:sz w:val="24"/>
          <w:szCs w:val="24"/>
          <w:lang w:eastAsia="ru-RU"/>
        </w:rPr>
        <w:t>Существует несколько вариантов организации обучения в сотрудничестве. Основные идеи, присущие всем  вариантам организации работы малых групп – общность цели и задач, индивидуальная ответственность и равные возможности успех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  <w:r>
        <w:rPr>
          <w:rFonts w:eastAsia="Times New Roman"/>
          <w:sz w:val="28"/>
          <w:szCs w:val="28"/>
          <w:lang w:eastAsia="ru-RU"/>
        </w:rPr>
        <w:t>ИННОВАЦИОННЫЕ ТЕХНОЛОГИ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я перспективно - опережающего обуч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Ее основными концептуальными положениями можно назвать личностный подход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юбая педагогическая технология обладает средствами, активизирующими  деятельность обучающихся, в некоторых же технологиях эти средства составляют главную идею и основу эффективности результатов. К ним можно отнест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игровые технологии, технологию проблемного, индивидуального обучен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овые технолог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специальной (коррекционной) школе, делающей ставку на активизацию учебного процесса, игровая  деятельность используется в следующих случаях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в качестве самостоятельной технологи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к элемент педагогической технологи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в качестве формы урока или его части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его внеклассной работ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        </w:t>
      </w:r>
      <w:r>
        <w:rPr>
          <w:rFonts w:eastAsia="Times New Roman"/>
          <w:sz w:val="24"/>
          <w:szCs w:val="24"/>
          <w:lang w:eastAsia="ru-RU"/>
        </w:rPr>
        <w:t>Место и роль игровой технологии, ее элементов в образовательном процессе во многом зависят от понимания учителем функции игры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ловые игры пришли в школу из жизни взрослых. Они используются для решения комплексных задач усвоения нового материала, развития творческих способностей, формирования общеучебных умений. Игра позволяет учащимся понять и изучить учебный материал с различных позиций. Такие игры подразделяются на имитационные, операционные, ролевые и др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митационных имитируется деятельность какой-либо организации, предприятия или его подразделения. Имитироваться могут события, конкретные виды деятельности людей (деловое совещание, обсуждение плана, проведение беседы и др.)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В ролевых отрабатывается тактика поведения, действий, выполнения функций и обязанностей конкретного лица. Для таких игр разрабатывается сценарий ситуации, между обучающимися распределяются роли действующих лиц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. Функции игры в учебном процессе состоят в обеспечении эмоционально-приподнятой обстановки воспроизведения знаний облегчающем усвоение материала. В процессе обучения игра моделирует жизненные ситуации или условные взаимодействия людей, вещей, явлений - на уроках математики, драматизированные отношения героев - на уроках чтения, истории. Например, при изучении темы «Одежда в разные времена» дети получают домашнее задание по истории: одеть бумажных кукол в одежду разных эпох, вырезать из бумаги, раскрасить, придумать диалоги для бесед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всех деловых игр состоит из нескольких этапо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 Подготовительный. Включает разработку сценария — условное отображение ситуации и объекта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вод в игру. Объявляются участники, условия игры, эксперты, главная цель, обосновываются постановка проблемы и выбор ситуации. Выдаются пакеты материалов, инструкций, правил, установок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цесс игры. С ее началом никто не имеет права вмешиваться и изменять ход. Только ведущий может корректировать действия участников, если они уходят от главной цели игр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Анализ и оценки результатов игры. Выступления экспертов, обмен мнениями, защита учащимися своих решений и выводов. В заключение учитель констатирует достигнутые результаты, отмечает допущенные ошибки, формулирует окончательный итог заняти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и проблемного обуч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Такое обучение основано на получении обучающимися новых знаний при решении теоретических и практических задач в создающихся для этого проблемных ситуациях. В каждой из них обучающиеся вынуждены самостоятельно искать решение, а учитель лишь помогает. К таким проблемам можно, например, отнести самостоятельное выведение правила правописания, математической формулы. Проблемное обучение включает такие этапы:</w:t>
      </w:r>
    </w:p>
    <w:p>
      <w:pPr>
        <w:pStyle w:val="Normal"/>
        <w:numPr>
          <w:ilvl w:val="0"/>
          <w:numId w:val="2"/>
        </w:numPr>
        <w:spacing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знание общей проблемной ситуации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е анализ, формулировку конкретной проблемы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(выдвижение, обоснование гипотез, последовательную проверку их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проверку правильности решения.</w:t>
        <w:br/>
        <w:t>«Единицей» учебного процесса является проблема — скрытое или явное противоречие, присущее вещам, явлениям. Разумеется, не всякий вопрос, на который ученик не знает ответа, создает подлинную проблемную ситуацию. Вопросы типа: «Каково количество жителей в Москве?» или «Когда была Полтавская битва?» не считаются проблемами с психолого-дидактической точки зрения, так как ответ можно получить из справочника, энциклопедии без какого-либо мыслительного процесса. Не является проблемой не представляющая трудности для ученика задача (например, вычислить площадь треугольника, если он знает, как это делать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еляют такие правила создания проблемных ситуац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1. Перед обучающимися ставят практическое или теоретическое задание, выполнение которого потребует открытия знаний и овладения новыми умениям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2. Задание должно соответствовать интеллектуальным возможностям обучающегос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блемное задание дается до объяснения нового материал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Такими заданиями могут быть: усвоение, формулировка вопроса, практические действ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 и та же проблемная ситуация может быть вызвана различными типами задан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ществуют четыре уровня проблемности в обучен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Учитель сам ставит проблему (задачу) и сам решает ее при активном внимании и обсуждении учениками (традиционная система)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читель ставит проблему, ученики самостоятельно или под его руководством находят решение; он же направляет самостоятельные поиски путей решения (частично-поисковый метод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ченик ставит проблему, преподаватель помогает ее решить. У ученика воспитывается способность самостоятельно формулировать проблему (исследовательский метод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ченик сам ставит проблему и сам ее решает (исследовательский метод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блемном обучении главным является исследовательский метод — такая организация учебной работы, при которой учащиеся знакомятся с научными методиками добывания знаний, осваивают элементы научных методов, овладевают умением самостоятельно до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цессе такого обучения школьники учатся мыслить логично, научно, диалектически, творчески; добытые ими знания превращаются в убеждения; они испытывают чувство глубокого удовлетворения, уверенности в своих возможностях и силах; самостоятельно добытые знания более прочны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 проблемное обучение всегда связано с трудностями для ученика, на осмысление и поиски путей решения уходит значительно больше времени, чем при традиционном обучении. От педагога требуется высо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ЮЩЕЕ ОБУЧЕНИ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Ы РАЗВИВАЮЩЕГО ОБУЧ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развивающего обучения — это принципиально иное построение учебной' деятельности, ничего общего не имеющей с репродуктивным обучением, основанным на натаскивании и зазубривании. Суть ее концепций заключается в создании условий, когда развитие ребенка превращается в главную задачу как для учителя, так и для самого ученика. Способ организации, содержание, методы и формы развивающего обучения ориентированы на  всестороннее развитие ребенк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ункции учителя в развивающем обучении</w:t>
      </w:r>
    </w:p>
    <w:p>
      <w:pPr>
        <w:pStyle w:val="Normal"/>
        <w:numPr>
          <w:ilvl w:val="0"/>
          <w:numId w:val="3"/>
        </w:numPr>
        <w:spacing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ункция обеспечения индивидуального целеполагания, т.е. обеспечения понимания школьником того, зачем надо это делать, на какой предполагаемый результат ориентировать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Функция сопровождения. Для того чтобы изнутринаправлять учение школьников, учитель должен стать непосредственным участником общего учебного поискового действия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ункция обеспечения рефлексивных действий учеников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развивающем обучении, как уже отмечалось, качество и объем выполненной учеником работы оцениваются с точки зрения субъективных возможностей ученика. Оценка должна отражать персональное его развитие, совершенство учебной деятельности. Поэтому, если ученик работает на пределе своих возможностей, он непременно заслуживает высшей оценки, даже если с точки зрения возможностей другого ученика это весьма посредственный результат. Темпы развития личности глубоко индивидуальны, и задача учителя — не вывести всех на некий, заданный уровень знаний, умений, навыков, а вывести личность каждого ученика в режим развит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sz w:val="24"/>
          <w:szCs w:val="24"/>
          <w:lang w:eastAsia="ru-RU"/>
        </w:rPr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 используемой литературы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льникова Т.П. Педагогические технологии: Учебное пособие /М.:ТЦ Сфера, 2005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евко Г.К. Современные образовательные технологии. М.,1998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1:00Z</dcterms:created>
  <dc:creator>МАМ</dc:creator>
  <dc:description/>
  <cp:keywords/>
  <dc:language>en-US</dc:language>
  <cp:lastModifiedBy>МАМ</cp:lastModifiedBy>
  <dcterms:modified xsi:type="dcterms:W3CDTF">2016-10-26T14:31:00Z</dcterms:modified>
  <cp:revision>2</cp:revision>
  <dc:subject/>
  <dc:title/>
</cp:coreProperties>
</file>